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  <w:t>Re: Downtown Student Facility Trust and Contemplated Uses for</w:t>
      </w:r>
    </w:p>
    <w:p>
      <w:pPr>
        <w:pStyle w:val="PlainText"/>
        <w:rPr>
          <w:rFonts w:ascii="Crystal" w:hAnsi="Crystal" w:cs="Crystal"/>
          <w:sz w:val="24"/>
        </w:rPr>
      </w:pPr>
      <w:r>
        <w:rPr>
          <w:rFonts w:eastAsia="Crystal" w:cs="Crystal" w:ascii="Crystal" w:hAnsi="Crystal"/>
          <w:sz w:val="24"/>
        </w:rPr>
        <w:t xml:space="preserve">     </w:t>
      </w:r>
      <w:r>
        <w:rPr>
          <w:rFonts w:eastAsia="MS Mincho;ＭＳ 明朝" w:cs="Crystal" w:ascii="Crystal" w:hAnsi="Crystal"/>
          <w:sz w:val="24"/>
        </w:rPr>
        <w:t>751 George Street North (Sadleir House)</w:t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  <w:t>prepared for the DSFT Wed, 04 Jun 2003</w:t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  <w:t>The Downtown Student Facility Trust was established to fulfil the</w:t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  <w:t>wishes of Trent students expressed through a successful referendum</w:t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  <w:t>result passed on 14 March 2003.  The referendum question read:</w:t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</w:r>
    </w:p>
    <w:p>
      <w:pPr>
        <w:pStyle w:val="PlainText"/>
        <w:rPr>
          <w:rFonts w:ascii="Crystal" w:hAnsi="Crystal" w:cs="Crystal"/>
          <w:sz w:val="24"/>
        </w:rPr>
      </w:pPr>
      <w:r>
        <w:rPr>
          <w:rFonts w:eastAsia="Crystal" w:cs="Crystal" w:ascii="Crystal" w:hAnsi="Crystal"/>
          <w:sz w:val="24"/>
        </w:rPr>
        <w:t xml:space="preserve">  </w:t>
      </w:r>
      <w:r>
        <w:rPr>
          <w:rFonts w:eastAsia="MS Mincho;ＭＳ 明朝" w:cs="Crystal" w:ascii="Crystal" w:hAnsi="Crystal"/>
          <w:sz w:val="24"/>
        </w:rPr>
        <w:t>Do you support the creation of a $22 levy, indexed</w:t>
      </w:r>
    </w:p>
    <w:p>
      <w:pPr>
        <w:pStyle w:val="PlainText"/>
        <w:rPr>
          <w:rFonts w:ascii="Crystal" w:hAnsi="Crystal" w:cs="Crystal"/>
          <w:sz w:val="24"/>
        </w:rPr>
      </w:pPr>
      <w:r>
        <w:rPr>
          <w:rFonts w:eastAsia="Crystal" w:cs="Crystal" w:ascii="Crystal" w:hAnsi="Crystal"/>
          <w:sz w:val="24"/>
        </w:rPr>
        <w:t xml:space="preserve">  </w:t>
      </w:r>
      <w:r>
        <w:rPr>
          <w:rFonts w:eastAsia="MS Mincho;ＭＳ 明朝" w:cs="Crystal" w:ascii="Crystal" w:hAnsi="Crystal"/>
          <w:sz w:val="24"/>
        </w:rPr>
        <w:t>annually to the consumer Price Index, to purchase</w:t>
      </w:r>
    </w:p>
    <w:p>
      <w:pPr>
        <w:pStyle w:val="PlainText"/>
        <w:rPr>
          <w:rFonts w:ascii="Crystal" w:hAnsi="Crystal" w:cs="Crystal"/>
          <w:sz w:val="24"/>
        </w:rPr>
      </w:pPr>
      <w:r>
        <w:rPr>
          <w:rFonts w:eastAsia="Crystal" w:cs="Crystal" w:ascii="Crystal" w:hAnsi="Crystal"/>
          <w:sz w:val="24"/>
        </w:rPr>
        <w:t xml:space="preserve">  </w:t>
      </w:r>
      <w:r>
        <w:rPr>
          <w:rFonts w:eastAsia="MS Mincho;ＭＳ 明朝" w:cs="Crystal" w:ascii="Crystal" w:hAnsi="Crystal"/>
          <w:sz w:val="24"/>
        </w:rPr>
        <w:t>an existing building in the City of Peterborough,</w:t>
      </w:r>
    </w:p>
    <w:p>
      <w:pPr>
        <w:pStyle w:val="PlainText"/>
        <w:rPr>
          <w:rFonts w:ascii="Crystal" w:hAnsi="Crystal" w:cs="Crystal"/>
          <w:sz w:val="24"/>
        </w:rPr>
      </w:pPr>
      <w:r>
        <w:rPr>
          <w:rFonts w:eastAsia="Crystal" w:cs="Crystal" w:ascii="Crystal" w:hAnsi="Crystal"/>
          <w:sz w:val="24"/>
        </w:rPr>
        <w:t xml:space="preserve">  </w:t>
      </w:r>
      <w:r>
        <w:rPr>
          <w:rFonts w:eastAsia="MS Mincho;ＭＳ 明朝" w:cs="Crystal" w:ascii="Crystal" w:hAnsi="Crystal"/>
          <w:sz w:val="24"/>
        </w:rPr>
        <w:t>close to a Trent bus route, to create and operate a</w:t>
      </w:r>
    </w:p>
    <w:p>
      <w:pPr>
        <w:pStyle w:val="PlainText"/>
        <w:rPr>
          <w:rFonts w:ascii="Crystal" w:hAnsi="Crystal" w:cs="Crystal"/>
          <w:sz w:val="24"/>
        </w:rPr>
      </w:pPr>
      <w:r>
        <w:rPr>
          <w:rFonts w:eastAsia="Crystal" w:cs="Crystal" w:ascii="Crystal" w:hAnsi="Crystal"/>
          <w:sz w:val="24"/>
        </w:rPr>
        <w:t xml:space="preserve">  </w:t>
      </w:r>
      <w:r>
        <w:rPr>
          <w:rFonts w:eastAsia="MS Mincho;ＭＳ 明朝" w:cs="Crystal" w:ascii="Crystal" w:hAnsi="Crystal"/>
          <w:sz w:val="24"/>
        </w:rPr>
        <w:t>non-profit, cultural and educational student</w:t>
      </w:r>
    </w:p>
    <w:p>
      <w:pPr>
        <w:pStyle w:val="PlainText"/>
        <w:rPr>
          <w:rFonts w:ascii="Crystal" w:hAnsi="Crystal" w:cs="Crystal"/>
          <w:sz w:val="24"/>
        </w:rPr>
      </w:pPr>
      <w:r>
        <w:rPr>
          <w:rFonts w:eastAsia="Crystal" w:cs="Crystal" w:ascii="Crystal" w:hAnsi="Crystal"/>
          <w:sz w:val="24"/>
        </w:rPr>
        <w:t xml:space="preserve">  </w:t>
      </w:r>
      <w:r>
        <w:rPr>
          <w:rFonts w:eastAsia="MS Mincho;ＭＳ 明朝" w:cs="Crystal" w:ascii="Crystal" w:hAnsi="Crystal"/>
          <w:sz w:val="24"/>
        </w:rPr>
        <w:t>facility, sponsored and operated by the students of</w:t>
      </w:r>
    </w:p>
    <w:p>
      <w:pPr>
        <w:pStyle w:val="PlainText"/>
        <w:rPr>
          <w:rFonts w:ascii="Crystal" w:hAnsi="Crystal" w:cs="Crystal"/>
          <w:sz w:val="24"/>
        </w:rPr>
      </w:pPr>
      <w:r>
        <w:rPr>
          <w:rFonts w:eastAsia="Crystal" w:cs="Crystal" w:ascii="Crystal" w:hAnsi="Crystal"/>
          <w:sz w:val="24"/>
        </w:rPr>
        <w:t xml:space="preserve">  </w:t>
      </w:r>
      <w:r>
        <w:rPr>
          <w:rFonts w:eastAsia="MS Mincho;ＭＳ 明朝" w:cs="Crystal" w:ascii="Crystal" w:hAnsi="Crystal"/>
          <w:sz w:val="24"/>
        </w:rPr>
        <w:t>Trent University, to be shared with the community</w:t>
      </w:r>
    </w:p>
    <w:p>
      <w:pPr>
        <w:pStyle w:val="PlainText"/>
        <w:rPr>
          <w:rFonts w:ascii="Crystal" w:hAnsi="Crystal" w:cs="Crystal"/>
          <w:sz w:val="24"/>
        </w:rPr>
      </w:pPr>
      <w:r>
        <w:rPr>
          <w:rFonts w:eastAsia="Crystal" w:cs="Crystal" w:ascii="Crystal" w:hAnsi="Crystal"/>
          <w:sz w:val="24"/>
        </w:rPr>
        <w:t xml:space="preserve">  </w:t>
      </w:r>
      <w:r>
        <w:rPr>
          <w:rFonts w:eastAsia="MS Mincho;ＭＳ 明朝" w:cs="Crystal" w:ascii="Crystal" w:hAnsi="Crystal"/>
          <w:sz w:val="24"/>
        </w:rPr>
        <w:t>as a whole, and governed by an independent Board of</w:t>
      </w:r>
    </w:p>
    <w:p>
      <w:pPr>
        <w:pStyle w:val="PlainText"/>
        <w:rPr>
          <w:rFonts w:ascii="Crystal" w:hAnsi="Crystal" w:cs="Crystal"/>
          <w:sz w:val="24"/>
        </w:rPr>
      </w:pPr>
      <w:r>
        <w:rPr>
          <w:rFonts w:eastAsia="Crystal" w:cs="Crystal" w:ascii="Crystal" w:hAnsi="Crystal"/>
          <w:sz w:val="24"/>
        </w:rPr>
        <w:t xml:space="preserve">  </w:t>
      </w:r>
      <w:r>
        <w:rPr>
          <w:rFonts w:eastAsia="MS Mincho;ＭＳ 明朝" w:cs="Crystal" w:ascii="Crystal" w:hAnsi="Crystal"/>
          <w:sz w:val="24"/>
        </w:rPr>
        <w:t>Directors?</w:t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  <w:t xml:space="preserve">The Trust and the corporation to follow wish to carry-on the uses of </w:t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  <w:t xml:space="preserve">Sadleir House and its attached property that were established by </w:t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  <w:t>Trent University during its ownership of same.</w:t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  <w:t>Contemplated activities would be in accord with the educational and</w:t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  <w:t>cultural mission of the Trust, forming an integral part of the</w:t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  <w:t>university community in the Peterborough community and include, not</w:t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  <w:t>limiting the generality of the foregoing; teaching, study, research,</w:t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  <w:t>training, the dissemination of knowledge, all matter of presentations,</w:t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  <w:t>worship, formal and informal gatherings, the provision of student</w:t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  <w:t>residence and include ancillary office and refectory facilities.</w:t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  <w:t>The facility may include provision of rental accommodation, meeting</w:t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  <w:t>rooms, offices, dining areas, and performance space.</w:t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  <w:t>[end]</w:t>
      </w:r>
    </w:p>
    <w:p>
      <w:pPr>
        <w:pStyle w:val="PlainText"/>
        <w:rPr>
          <w:rFonts w:ascii="Crystal" w:hAnsi="Crystal" w:eastAsia="MS Mincho;ＭＳ 明朝" w:cs="Crystal"/>
          <w:sz w:val="24"/>
        </w:rPr>
      </w:pPr>
      <w:r>
        <w:rPr>
          <w:rFonts w:eastAsia="MS Mincho;ＭＳ 明朝" w:cs="Crystal" w:ascii="Crystal" w:hAnsi="Crystal"/>
          <w:sz w:val="24"/>
        </w:rPr>
      </w:r>
    </w:p>
    <w:sectPr>
      <w:type w:val="nextPage"/>
      <w:pgSz w:w="12240" w:h="15840"/>
      <w:pgMar w:left="1319" w:right="1319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rystal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3:15:00Z</dcterms:created>
  <dc:creator>GM</dc:creator>
  <dc:description/>
  <dc:language>en-US</dc:language>
  <cp:lastModifiedBy>GM</cp:lastModifiedBy>
  <dcterms:modified xsi:type="dcterms:W3CDTF">2004-03-04T23:17:00Z</dcterms:modified>
  <cp:revision>3</cp:revision>
  <dc:subject/>
  <dc:title>Re: Downtown Student Facility Trust and Contemplated Uses for</dc:title>
</cp:coreProperties>
</file>